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 мая    2012 г.</w:t>
        <w:tab/>
        <w:tab/>
        <w:tab/>
        <w:tab/>
        <w:tab/>
        <w:tab/>
        <w:t xml:space="preserve">                  № 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внесении изменений и дополнений в Приложение № 2 к Постановлению администрации поселка Березовка от 09.02.2006г. № 39 «О размещении заказов на поставки товаров, выполнение работ, оказание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ункционирования единой конкурсной, аукционной, котировочной комиссии руководствуясь Федеральным законом №94-ФЗ от 21 июля 2005г. «О размещении заказов на поставки товаров, выполнение работ, оказание услуг для государственных и муниципальных нужд», Уставом поселка Березовка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2 к Постановлению администрации п. Березовка от 09.02.2006г. № 39 «О размещении заказов на поставки товаров, выполнение работ, оказание услуг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ключить в состав единой конкурсной, аукционной и котировочной комиссии Лазарева Сергея Геннадьевича – главного специалиста по жизнеобеспечению администрации поселка Берез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ить С.Г. Лазар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селка Березовка А.А. Кузнец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город».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ab/>
        <w:tab/>
        <w:t>С.А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9:00Z</dcterms:created>
  <dc:creator>Владелец</dc:creator>
  <dc:description/>
  <cp:keywords/>
  <dc:language>en-US</dc:language>
  <cp:lastModifiedBy>1</cp:lastModifiedBy>
  <cp:lastPrinted>2010-10-15T08:29:00Z</cp:lastPrinted>
  <dcterms:modified xsi:type="dcterms:W3CDTF">2012-05-03T06:53:00Z</dcterms:modified>
  <cp:revision>6</cp:revision>
  <dc:subject/>
  <dc:title/>
</cp:coreProperties>
</file>